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=Caller will appear only on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Caller can appear any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call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HTZEE YAHT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Yahtzee's companion program, PC-YAHTZEE, is used by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nlock the ability to upload their scores to your BBS. You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upload directory, then be sure you allow uploads with a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nefit the throughput of your board, by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POST one on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rging, YAHTZMRG.EXE will reject duplicate ent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(s) as well as entries that duplicat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YAHTZEE.SCO file. The uploaded score file(s)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